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марта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1-3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пр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Северо-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приведения Положения об Управлении образования администрации Северо-Енисейского района в соответствие с законодательством Российской Федерации, Уставом Северо-Енисейского района, уточнения функций Управления образования администрации Северо-Енисейского района, руководствуясь статьями 10, 24 Устава Северо-Енисейского района, Северо-Енисейский районный Совет депутатов </w:t>
      </w: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Внести в Положение об Управлении образования администрации Северо-Енисейского района, утвержденное решением Северо-Енисейского районного Совета депутатов от 13.10.2006 № 198-19 (в редакции решений от 17.06.2008 № 398-39, от 08.09.2008 № 420-42, от 06.05.2011 № 290-19, от 22.11.2013 № 762-58, от 02.12.2014 № 956-71, от 20.08.2015 № 1060-80) изменения согласно приложению к настоящему решению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Управлению образования администрации Северо-Енисейского района (Е.А. Сазанова) в трехдневный срок, со дня вступления в силу настоящего решения, представить в установленном порядке на государственную регистрацию изменения в Положение об Управлении образования администрации Северо-Енисейского района, утвержденные настоящим решением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pacing w:val="-1"/>
          <w:sz w:val="28"/>
          <w:szCs w:val="28"/>
        </w:rPr>
        <w:t xml:space="preserve">3. Настоящее решение вступает в силу со дня, следующего за днем опубликования в газете «Северо-Енисейский вестник»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еверо-Енисейского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йонного Совета депутатов                                                           Т.Л.Калинина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spacing w:val="-1"/>
          <w:sz w:val="28"/>
          <w:szCs w:val="28"/>
        </w:rPr>
        <w:t>Глава Северо-Енисейского района                                                И.М. Гайнутдинов</w:t>
      </w:r>
    </w:p>
    <w:p>
      <w:pPr>
        <w:pStyle w:val="Normal"/>
        <w:shd w:fill="FFFFFF" w:val="clear"/>
        <w:spacing w:lineRule="exact" w:line="317"/>
        <w:rPr>
          <w:spacing w:val="-1"/>
          <w:sz w:val="52"/>
          <w:szCs w:val="52"/>
        </w:rPr>
      </w:pPr>
      <w:r>
        <w:rPr>
          <w:spacing w:val="-1"/>
          <w:sz w:val="52"/>
          <w:szCs w:val="52"/>
        </w:rPr>
      </w:r>
    </w:p>
    <w:p>
      <w:pPr>
        <w:pStyle w:val="Normal"/>
        <w:shd w:fill="FFFFFF" w:val="clear"/>
        <w:spacing w:lineRule="exact" w:line="317"/>
        <w:rPr>
          <w:spacing w:val="-1"/>
          <w:sz w:val="52"/>
          <w:szCs w:val="52"/>
        </w:rPr>
      </w:pPr>
      <w:r>
        <w:rPr>
          <w:spacing w:val="-1"/>
          <w:sz w:val="52"/>
          <w:szCs w:val="52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та подписания: «06» марта 2018г. 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веро-Енисейского район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т «06» марта 2018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            № </w:t>
            </w:r>
            <w:r>
              <w:rPr/>
              <w:t>411-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Изменения в Положение об Управлении образования администрации Северо-Енисейского района (далее - Положение), утвержденное решением Северо-Енисейского районного Совета депутатов от 13.10.2006 № 198-19 (в редакции решений от 17.06.2008 № 398-39, от 08.09.2008 № 420-41, от 06.05.2011 № 290-19, от 22.11.2013 № 762-58, от 02.12.2014 № 956-71, от 20.08.2015 № 1060-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пункте 3.15 Положения слова «Обеспечивает проведение мероприятий по организации отдыха детей в каникулярное время» заменить словами «Осуществляет в пределах своих полномочий проведение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0:00Z</dcterms:created>
  <dc:creator>Бендюга Марина Петровна</dc:creator>
  <dc:description/>
  <cp:keywords/>
  <dc:language>en-US</dc:language>
  <cp:lastModifiedBy>AKA</cp:lastModifiedBy>
  <cp:lastPrinted>2018-03-02T11:19:00Z</cp:lastPrinted>
  <dcterms:modified xsi:type="dcterms:W3CDTF">2018-03-06T07:06:00Z</dcterms:modified>
  <cp:revision>8</cp:revision>
  <dc:subject/>
  <dc:title/>
</cp:coreProperties>
</file>